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ragraph">
                  <wp:posOffset>-539750</wp:posOffset>
                </wp:positionV>
                <wp:extent cx="796925" cy="1112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87.6pt;mso-wrap-distance-left:7.05pt;mso-wrap-distance-right:7.05pt;mso-wrap-distance-top:0pt;mso-wrap-distance-bottom:0pt;margin-top:-42.5pt;mso-position-vertical-relative:text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left="8496" w:right="284" w:hanging="0"/>
        <w:jc w:val="center"/>
        <w:rPr/>
      </w:pPr>
      <w:r>
        <w:rPr/>
        <w:t>Szociális munka szak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8"/>
        <w:gridCol w:w="2872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ódja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K301 és SMAK40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elnevezése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ciálpolitikai alapismeretek I. – II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oktatójának n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es Judi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, tudományos fokozata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óraszáma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velező tagozaton 16 tanóra /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óra típusa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irdetési időszak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24/2025. tanév tavaszi félév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szám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+ 3 kredi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célja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azodás a társadalom- és szociálpolitika, mint az állam és állampolgár, gazdaság és társadalompolitika viszonyrendszerében, az újraelosztás, a társadalom- és szociálpolitikai intézményrendszerének áttekintése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kséges előtanulmányok, feltételezett tudásanyag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K201 Szociálpolitika történet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leírás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szociálpolitika helye demokratikus intézményrendszer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ociálpolitika fogalma, kialakulása, irányzata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politikai alapelvek és cselekvési programok, szükséglet-kielégí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ék, norma, jog, a szociálpolitikai érték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daság és állam szerep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éti állam kialakulása, fajtái, válsá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ársadalmi jövedelem elosztása és újraelosztása. Adózá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ai magyar szociálpolitikát befolyásoló társadalmi tényezők; fogyasztás, jövedelmi, vagyoni helyzet; minimumo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A szegénység típusai, szegénységi szubkultúr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 szegénység mérés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zegénységi adatok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irodalom</w:t>
            </w:r>
          </w:p>
          <w:p>
            <w:pPr>
              <w:pStyle w:val="Normal"/>
              <w:rPr/>
            </w:pPr>
            <w:r>
              <w:rPr/>
              <w:t>1. félév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rémer Balázs </w:t>
            </w:r>
            <w:r>
              <w:rPr>
                <w:sz w:val="20"/>
              </w:rPr>
              <w:t xml:space="preserve">(2009): Bevezetés a szociálpolitikába Napvilág kiadó, Budapest 19-56. 85-190. 291-297. 311-320. 417-427. 499-50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ács, Endre</w:t>
            </w:r>
            <w:r>
              <w:rPr>
                <w:sz w:val="20"/>
              </w:rPr>
              <w:t xml:space="preserve"> (1991): Társadalmi alapjövedelmek Esély 2. szám pp. 61-7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mka Béla </w:t>
            </w:r>
            <w:r>
              <w:rPr>
                <w:sz w:val="20"/>
                <w:szCs w:val="20"/>
              </w:rPr>
              <w:t xml:space="preserve">(2006): Rászorultság elv vagy általános szociális jogok? Esély 5. szá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ombori Gyula: </w:t>
            </w:r>
            <w:r>
              <w:rPr>
                <w:sz w:val="20"/>
              </w:rPr>
              <w:t>A szociálpolitika alapfogalmai ELTE-HRSZE Budapest, 1994 95-123 old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irodalom</w:t>
            </w:r>
          </w:p>
          <w:p>
            <w:pPr>
              <w:pStyle w:val="Normal"/>
              <w:rPr/>
            </w:pPr>
            <w:r>
              <w:rPr/>
              <w:t>2. félév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rémer Balázs </w:t>
            </w:r>
            <w:r>
              <w:rPr>
                <w:sz w:val="20"/>
              </w:rPr>
              <w:t xml:space="preserve">(2009): Bevezetés a szociálpolitikába Napvilág kiadó, Budapest 57-85. 191-265. 272-290. 297-311. 321-355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tkinson, Tony</w:t>
            </w:r>
            <w:r>
              <w:rPr>
                <w:sz w:val="20"/>
              </w:rPr>
              <w:t xml:space="preserve"> (1998): Társadalmi kirekesztődés, szegénység, munkanélküliség Esély 4. szám pp.3-18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Gans, Herbert</w:t>
            </w:r>
            <w:r>
              <w:rPr>
                <w:sz w:val="20"/>
              </w:rPr>
              <w:t xml:space="preserve"> (1992): Mire szolgálnak az érdemtelen szegények? Esély 3. szám pp. 3-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wnsend, Peter</w:t>
            </w:r>
            <w:r>
              <w:rPr>
                <w:sz w:val="20"/>
              </w:rPr>
              <w:t xml:space="preserve"> (1995): A szegénység Kelet-Európában – a világméretű polarizáció legutóbbi megnyilvánulása Esély 5.szám pp. 3-23.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ánlott irodalom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erge Zsuzsa</w:t>
            </w:r>
            <w:r>
              <w:rPr>
                <w:sz w:val="20"/>
              </w:rPr>
              <w:t xml:space="preserve"> (1995): Az átmenet társadalma Esély 4. szám pp. 3-18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Esping-Andersen, G</w:t>
            </w:r>
            <w:r>
              <w:rPr>
                <w:rFonts w:cs="Verdana" w:ascii="Verdana" w:hAnsi="Verdana"/>
                <w:sz w:val="20"/>
                <w:lang w:val="en-US"/>
              </w:rPr>
              <w:t>ø</w:t>
            </w:r>
            <w:r>
              <w:rPr>
                <w:b/>
                <w:sz w:val="20"/>
                <w:lang w:val="en-US"/>
              </w:rPr>
              <w:t>sta</w:t>
            </w:r>
            <w:r>
              <w:rPr>
                <w:sz w:val="20"/>
                <w:lang w:val="en-US"/>
              </w:rPr>
              <w:t xml:space="preserve"> (2006): Ismét a Jó Társadalom felé? </w:t>
            </w:r>
            <w:r>
              <w:rPr>
                <w:sz w:val="20"/>
                <w:lang w:val="de-DE"/>
              </w:rPr>
              <w:t>Esély 6. szám pp. 3-27.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en-US"/>
              </w:rPr>
              <w:t xml:space="preserve">25-50-75 </w:t>
            </w:r>
            <w:r>
              <w:rPr>
                <w:sz w:val="20"/>
                <w:lang w:val="en-US"/>
              </w:rPr>
              <w:t xml:space="preserve">A LÉT - ajánlat a magyar társadalomnak. Készítette: a LÉT független szakértői csoport, 2014.január 11. </w:t>
            </w:r>
            <w:hyperlink r:id="rId4">
              <w:r>
                <w:rPr>
                  <w:rStyle w:val="InternetLink"/>
                  <w:sz w:val="20"/>
                  <w:lang w:val="de-DE"/>
                </w:rPr>
                <w:t>www.255075.hu</w:t>
              </w:r>
            </w:hyperlink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Sen, Amartya</w:t>
            </w:r>
            <w:r>
              <w:rPr>
                <w:sz w:val="20"/>
                <w:lang w:val="de-DE"/>
              </w:rPr>
              <w:t xml:space="preserve"> (2003): Kirekesztés és beillesztés Esély 2. szám pp. 3-1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Somlai Péter</w:t>
            </w:r>
            <w:r>
              <w:rPr>
                <w:sz w:val="20"/>
                <w:lang w:val="de-DE"/>
              </w:rPr>
              <w:t xml:space="preserve"> (1995): Bizonytalanul (A családok helyzete Kelet-közép-Európában) 2. szám pp. 47-58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émer Balázs</w:t>
            </w:r>
            <w:r>
              <w:rPr>
                <w:sz w:val="20"/>
                <w:szCs w:val="20"/>
              </w:rPr>
              <w:t>: Van-e ma Magyarországon szegénység?</w:t>
              <w:tab/>
              <w:tab/>
              <w:t xml:space="preserve">Esély 1993/3 </w:t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b/>
                <w:sz w:val="20"/>
              </w:rPr>
              <w:t>Ferge Zsuzsa</w:t>
            </w:r>
            <w:r>
              <w:rPr>
                <w:sz w:val="20"/>
              </w:rPr>
              <w:t xml:space="preserve"> (2010):Társadalmi áramlatok és egyéni szerepek Napvilág, Budapest 9-38. </w:t>
            </w:r>
            <w:r>
              <w:rPr>
                <w:sz w:val="20"/>
                <w:lang w:val="de-DE"/>
              </w:rPr>
              <w:t xml:space="preserve">76-109, 110-118.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ek ellenőrzésének módja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óbeli, illetve írásbeli vizsg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tárgyi követelményei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anterem – írásvetítő - projektor- számítógé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H-Courier New;Times New Roman" w:hAnsi="H-Courier New;Times New Roman" w:cs="H-Courier New;Times New Roman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255075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3:00Z</dcterms:created>
  <dc:creator>nemesjudit</dc:creator>
  <dc:description/>
  <cp:keywords/>
  <dc:language>en-US</dc:language>
  <cp:lastModifiedBy>Nemes Judit</cp:lastModifiedBy>
  <cp:lastPrinted>2017-06-21T07:10:00Z</cp:lastPrinted>
  <dcterms:modified xsi:type="dcterms:W3CDTF">2025-02-28T11:21:00Z</dcterms:modified>
  <cp:revision>3</cp:revision>
  <dc:subject/>
  <dc:title> </dc:title>
</cp:coreProperties>
</file>