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10490</wp:posOffset>
                </wp:positionV>
                <wp:extent cx="103949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4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3095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9.45pt;mso-wrap-distance-left:7.05pt;mso-wrap-distance-right:7.05pt;mso-wrap-distance-top:0pt;mso-wrap-distance-bottom:0pt;margin-top:8.7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4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3095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</w:p>
    <w:p>
      <w:pPr>
        <w:pStyle w:val="Heading4"/>
        <w:ind w:left="8496" w:right="284" w:hanging="0"/>
        <w:jc w:val="center"/>
        <w:rPr/>
      </w:pPr>
      <w:r>
        <w:rPr>
          <w:caps/>
          <w:sz w:val="20"/>
          <w:szCs w:val="20"/>
          <w:u w:val="single"/>
        </w:rPr>
        <w:t xml:space="preserve">                                        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sza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023"/>
        <w:gridCol w:w="2833"/>
        <w:gridCol w:w="2491"/>
      </w:tblGrid>
      <w:tr>
        <w:trPr/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93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S407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500"/>
              <w:gridCol w:w="8132"/>
              <w:gridCol w:w="499"/>
            </w:tblGrid>
            <w:tr>
              <w:trPr>
                <w:trHeight w:val="375" w:hRule="atLeast"/>
              </w:trPr>
              <w:tc>
                <w:tcPr>
                  <w:tcW w:w="50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13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Link"/>
                      <w:rFonts w:cs="Verdana" w:ascii="Verdana" w:hAnsi="Verdana"/>
                      <w:color w:val="000000"/>
                      <w:sz w:val="17"/>
                      <w:szCs w:val="17"/>
                      <w:u w:val="single"/>
                    </w:rPr>
                    <w:t>Szupervízió II.</w:t>
                  </w:r>
                </w:p>
              </w:tc>
              <w:tc>
                <w:tcPr>
                  <w:tcW w:w="49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Tari Má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usné Szabó Edit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a, tudományos fokozat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zeminárium, gyakorlat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36EB6"/>
                <w:sz w:val="17"/>
                <w:szCs w:val="17"/>
                <w:u w:val="single"/>
                <w:shd w:fill="D9D9D9" w:val="clear"/>
              </w:rPr>
              <w:t>2024/25 I. félév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kredit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tárgy a résztvevők gyakorlati munkájának megbeszélését öleli fel. Gyakorlati munkának tekintjük a koterapeutaként való konzulensi munkát, és a megfigyelé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kséges előtanulmányok, feltételezett tudásanyag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három félév abszolválás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áírás feltétele az órák látogatása (megengedett hiányzás 10 %).</w:t>
            </w:r>
          </w:p>
          <w:p>
            <w:pPr>
              <w:pStyle w:val="Normal"/>
              <w:jc w:val="both"/>
              <w:rPr/>
            </w:pPr>
            <w:r>
              <w:rPr/>
              <w:t>A szupervíziós év során min. egy alkalommal esetet kell hoznia, illetve arról írásbeli beszámolót kell készíte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és ajánlott irodalom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lemen Gábor: Szupervízió a családterápiában (in Pszichoterápia 1996.5.(2). 103-113.o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élév értékelése a bemutatott saját munka, valamint a beadott esettanulmány alapján gyakorlati jeggyel történ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ermi óránál: gép, hang, net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oktatásnál: a hallgatóktól elérhető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16:00Z</dcterms:created>
  <dc:creator>nemesjudit</dc:creator>
  <dc:description/>
  <cp:keywords/>
  <dc:language>en-US</dc:language>
  <cp:lastModifiedBy>TM</cp:lastModifiedBy>
  <dcterms:modified xsi:type="dcterms:W3CDTF">2024-08-08T17:16:00Z</dcterms:modified>
  <cp:revision>2</cp:revision>
  <dc:subject/>
  <dc:title> </dc:title>
</cp:coreProperties>
</file>