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10490</wp:posOffset>
                </wp:positionV>
                <wp:extent cx="103949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4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3095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9.45pt;mso-wrap-distance-left:7.05pt;mso-wrap-distance-right:7.05pt;mso-wrap-distance-top:0pt;mso-wrap-distance-bottom:0pt;margin-top:8.7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4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3095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</w:p>
    <w:p>
      <w:pPr>
        <w:pStyle w:val="Heading4"/>
        <w:ind w:left="8496" w:right="284" w:hanging="0"/>
        <w:jc w:val="center"/>
        <w:rPr/>
      </w:pPr>
      <w:r>
        <w:rPr>
          <w:caps/>
          <w:sz w:val="20"/>
          <w:szCs w:val="20"/>
          <w:u w:val="single"/>
        </w:rPr>
        <w:t xml:space="preserve">                                        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sza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023"/>
        <w:gridCol w:w="2833"/>
        <w:gridCol w:w="2491"/>
      </w:tblGrid>
      <w:tr>
        <w:trPr/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93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SZAKD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247"/>
              <w:gridCol w:w="8638"/>
              <w:gridCol w:w="246"/>
            </w:tblGrid>
            <w:tr>
              <w:trPr>
                <w:trHeight w:val="375" w:hRule="atLeast"/>
              </w:trPr>
              <w:tc>
                <w:tcPr>
                  <w:tcW w:w="24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6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Link"/>
                      <w:u w:val="single"/>
                    </w:rPr>
                    <w:t>Családterápiás önismeret III.</w:t>
                  </w:r>
                </w:p>
              </w:tc>
              <w:tc>
                <w:tcPr>
                  <w:tcW w:w="246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Tari Má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usné Szabó Ed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osztása, tudományos fokozat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akorlat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36EB6"/>
                <w:sz w:val="17"/>
                <w:szCs w:val="17"/>
                <w:u w:val="single"/>
                <w:shd w:fill="D9D9D9" w:val="clear"/>
              </w:rPr>
              <w:t>2024/25 I. félév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kredit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Gyakorlati munka egyéni kísérése. Szakdolgozat konzulensi munka.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kséges előtanulmányok, feltételezett tudásanyag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három félév abszolválása a CSK képzés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saját családkonzulensi munka egyéni kísérése írásbeli beszámolók segítségével. Szakdolgozatírás.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és ajánlott irodalom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Önálló  gyakorlati munka, az elkészült szakdolgozat formai és tartalmi értékelése ötfokú skálá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ermi óránál: gép, hang, net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oktatásnál: a hallgatóktól elérhető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37:00Z</dcterms:created>
  <dc:creator>nemesjudit</dc:creator>
  <dc:description/>
  <cp:keywords/>
  <dc:language>en-US</dc:language>
  <cp:lastModifiedBy>TM</cp:lastModifiedBy>
  <dcterms:modified xsi:type="dcterms:W3CDTF">2024-08-08T17:37:00Z</dcterms:modified>
  <cp:revision>2</cp:revision>
  <dc:subject/>
  <dc:title> </dc:title>
</cp:coreProperties>
</file>