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64"/>
        <w:gridCol w:w="1669"/>
        <w:gridCol w:w="2098"/>
      </w:tblGrid>
      <w:tr>
        <w:trPr>
          <w:trHeight w:val="567" w:hRule="atLeast"/>
          <w:cantSplit w:val="true"/>
        </w:trPr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Tantárgy neve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nanyagelemzés és –fejlesztés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Jellege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telező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edit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kó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EDO106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Tantárgyfelelős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Biró Zsuzsanna Hanna PhD, egyetemi doce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forma: </w:t>
            </w:r>
            <w:r>
              <w:rPr>
                <w:b w:val="false"/>
                <w:sz w:val="22"/>
                <w:szCs w:val="22"/>
              </w:rPr>
              <w:t>szeminárium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30 / L: 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elés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lati je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A tantárgy oktatásának célj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eminárium során a hallgatók megismerkednek a tankönyvelmélet és a tananyagelemzés szakirodalmi hátterével, didaktikai szempontrendszerével, a tananyagelemzés és –értékelés tanuláselméleti irányzatokhoz, tanulási stílusokhoz és módokhoz fűződő kapcsolatának kérdéskörével, a tanulás- és tanulóközpontú tankönyvértékelés lehetőségeivel, a kompetenciapedagógia tankönyvelméleti vonatkozásaival, illetve a tananyagfejlesztés hatásrendszerével. Ezentúl képet kapnak a tankönyvanalízis általános szempontjairól, különös figyelemmel a tankönyv funkcióira, struktúrájára, a feladatok és a kérdések megfogalmazásának módjára, valamint az illusztrációk didaktikai szerepére, vizuális kommunikációs szempontjaira. Ezen felül sor kerül az IKT tananyagok elemzési szempontjainak megbeszélésére is, valamint a tananyagelemzés során felmerülő olyan speciális szempontok megvitatására, melyek számos esetben a rejtett tanterv kérdésköréhez tartoznak. A szeminárium utolsó elméleti egységében szó esik a tananyagelemzés tantárgyspecifikus kérdéseiről. Az órai gyakorlatok során egyrészt közös elemzés tárgyává válnak az oktató által hozott tankönyvek, tananyagok a korábbiakban ismertetett elemzési szempontok alapján, másrészt pedig a hallgatókban dolgozat formájában kell érvényesíteniük a tananyagelemzés szempontjait egy általuk választott tankönyv példáján. </w:t>
            </w:r>
          </w:p>
        </w:tc>
      </w:tr>
      <w:tr>
        <w:trPr>
          <w:trHeight w:val="155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lesztendő kompetenciaterületek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meretek: a tananyagelemzés szempontjai, didaktikai és tanuláselméleti szempontrendszere, a tankönyvanalízis szempontjai, rejtett tantervi szempontok a tananyagban, a tananyagfejlesztés hatásrendszere, IKT- és szaktárgyspecifikus szempontok a tananyagelemzésb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ségek: elemzés, értékelés, személyes és szakmai reflexiók megtétele, módszeres elemző dolgozat elkészítése és szóbeli beszámoló formájában történő ismertet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űd: a módszeresen, korszerű didaktikai megfontolások mentén felépített tananyagnak a tanulás hatékonyságára gyakorolt hatásának felismer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: a tananyaghoz való analitikus szemléletű viszonyulás következményeképpen nyitott a tudatos tankönyvválasztásra, s a tudatos, módszeres tananyagértékelés jelentőségének szakmai körökben való hirdetésé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irodalom: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DÁRDAI Ágnes: A tankönyvkutatás alapjai. Pécs, Dialóg Campus, 2002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ARLOVITZ János Tibor: Tankönyv – elmélet és gyakorlat. Budapest, Nemzeti Tankönyvkiadó, 2001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ARLOVITZ János Tibor: Tankönyvkutatási perspektívák. Publicationes Universitatis Miskolciensis. Sectio philosophica Tom. 12. fasc. 1., 2007. 47-62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OJANITZ László: A tankönyvkutatás szerepe és feladatai. Új Pedagógiai Szemle, 2005/3. http://epa.oszk.hu/00000/00035/00090/2005-03-ko-Kojanitz-Tankonyvkutatas.html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irodalom: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ARLOVITZ János szerk.: Tankönyvelméleti vázlatok. Budapest, Tankönyvkiadó, 1986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ARLOVITZ János Tibor: „Az iskolai tankönyvválasztásról”. Új Pedagógiai Szemle, 2001/1. 69-79. https://epa.oszk.hu/00000/00035/00045/2001-01-tm-karlovitz-iskolai.html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KOJANITZ László: A szakiskola tankönyvek összehasonlító elemzése I–IV. Új Pedagógiai Szemle, 2003. 9–12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NAGY József: Kompetenciaalapú kritériumorientált pedagógia. Szeged, Mozaik, 2007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 Mária szerk.: Tankönyvdialógusok. Budapest, OFI, 2008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LÁNNÉ SZABLYÁR Anna: Hogyan válasszunk nyelvkönyvet? Az iskolai nyelvok</w:t>
            </w:r>
            <w:r>
              <w:rPr>
                <w:b w:val="false"/>
              </w:rPr>
              <w:t xml:space="preserve">tatásban használt nyelvkönyvek, </w:t>
            </w:r>
            <w:r>
              <w:rPr>
                <w:b w:val="false"/>
                <w:sz w:val="22"/>
                <w:szCs w:val="22"/>
              </w:rPr>
              <w:t>tanulási és tanítási segédletek minősítési rendszere. Budapest, Soros Alapítvány, 1997.</w:t>
            </w:r>
          </w:p>
          <w:p>
            <w:pPr>
              <w:pStyle w:val="Irodalomjegyz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64"/>
        <w:gridCol w:w="3767"/>
      </w:tblGrid>
      <w:tr>
        <w:trPr>
          <w:trHeight w:val="2292" w:hRule="atLeast"/>
        </w:trPr>
        <w:tc>
          <w:tcPr>
            <w:tcW w:w="102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Kurzustematika: </w:t>
            </w:r>
          </w:p>
          <w:p>
            <w:pPr>
              <w:pStyle w:val="Irodalomjegyzk"/>
              <w:numPr>
                <w:ilvl w:val="0"/>
                <w:numId w:val="2"/>
              </w:numPr>
              <w:rPr/>
            </w:pPr>
            <w:r>
              <w:rPr/>
              <w:t>Tankönyvelméleti alapismeretek.</w:t>
            </w:r>
          </w:p>
          <w:p>
            <w:pPr>
              <w:pStyle w:val="Irodalomjegyzk"/>
              <w:numPr>
                <w:ilvl w:val="0"/>
                <w:numId w:val="4"/>
              </w:numPr>
              <w:rPr/>
            </w:pPr>
            <w:r>
              <w:rPr/>
              <w:t xml:space="preserve">A tankönyvelméleti kutatások és a tananyagelemzés didaktikai szempontjai. A tanuláselméleti irányzatok hatása a tananyagfejlesztésre, különös tekintettel a konstruktivizmus pedagógiájára. Tudás-, tanuló- és tanulásközpontú szempontok a tananyag értékelésében. </w:t>
            </w:r>
          </w:p>
          <w:p>
            <w:pPr>
              <w:pStyle w:val="Irodalomjegyzk"/>
              <w:numPr>
                <w:ilvl w:val="0"/>
                <w:numId w:val="4"/>
              </w:numPr>
              <w:rPr/>
            </w:pPr>
            <w:r>
              <w:rPr/>
              <w:t>A tankönyvanalízis szempontjai: a tankönyv funkciói, illusztrációk, feladatok és kérdések. A tartalmi telítettség problémája. Az IKT tananyagok sajátos elemzési szempontjai.</w:t>
            </w:r>
          </w:p>
          <w:p>
            <w:pPr>
              <w:pStyle w:val="Irodalomjegyzk"/>
              <w:numPr>
                <w:ilvl w:val="0"/>
                <w:numId w:val="4"/>
              </w:numPr>
              <w:rPr/>
            </w:pPr>
            <w:r>
              <w:rPr/>
              <w:t>Szemináriumi feladat és szempontjainak közvetítése a hallgatók felé: egy kiválasztott tankönyv struktúrájára, funkcióira, didaktikai elveire, a mögöttes tanuláselméleti irányzat érvényesülésére vonatkozó elemzések, megfigyelések stb. megtétele egy 6-8 oldalas esszében.</w:t>
            </w:r>
          </w:p>
          <w:p>
            <w:pPr>
              <w:pStyle w:val="Irodalomjegyzk"/>
              <w:numPr>
                <w:ilvl w:val="0"/>
                <w:numId w:val="2"/>
              </w:numPr>
              <w:rPr/>
            </w:pPr>
            <w:r>
              <w:rPr/>
              <w:t xml:space="preserve">Speciális szempontok a tananyagelemzésben: rejtett tantervi problémák, a társadalmi nemek és a különböző társadalmi csoportok megjelenítése a tankönyvekben. </w:t>
            </w:r>
          </w:p>
          <w:p>
            <w:pPr>
              <w:pStyle w:val="Irodalomjegyzk"/>
              <w:numPr>
                <w:ilvl w:val="0"/>
                <w:numId w:val="2"/>
              </w:numPr>
              <w:rPr/>
            </w:pPr>
            <w:r>
              <w:rPr/>
              <w:t>A tananyagelemzés tantárgyspecifikus kérdései.  Csoportos tananyagelemzési órai gyakorlatok. A tananyagfejlesztés gyakorlati kérdésfelvetései.</w:t>
            </w:r>
          </w:p>
          <w:p>
            <w:pPr>
              <w:pStyle w:val="Irodalomjegyzk"/>
              <w:numPr>
                <w:ilvl w:val="0"/>
                <w:numId w:val="2"/>
              </w:numPr>
              <w:rPr/>
            </w:pPr>
            <w:r>
              <w:rPr/>
              <w:t>A szemináriumi dolgozatok bemutatása szóbeli beszámolók formájában, hallgatói és oktatói reflexiók, hallgatói értékelések kíséretében.</w:t>
            </w:r>
          </w:p>
          <w:p>
            <w:pPr>
              <w:pStyle w:val="Irodalomjegyzk"/>
              <w:rPr/>
            </w:pPr>
            <w:r>
              <w:rPr/>
            </w:r>
          </w:p>
          <w:p>
            <w:pPr>
              <w:pStyle w:val="Irodalomjegyzk"/>
              <w:rPr>
                <w:b/>
                <w:b/>
              </w:rPr>
            </w:pPr>
            <w:r>
              <w:rPr>
                <w:b/>
              </w:rPr>
              <w:t>Követelmények, értékelés:</w:t>
            </w:r>
          </w:p>
          <w:p>
            <w:pPr>
              <w:pStyle w:val="Irodalomjegyzk"/>
              <w:numPr>
                <w:ilvl w:val="0"/>
                <w:numId w:val="3"/>
              </w:numPr>
              <w:rPr/>
            </w:pPr>
            <w:r>
              <w:rPr/>
              <w:t>75% részvétel a szemináriumi órákon.</w:t>
            </w:r>
          </w:p>
          <w:p>
            <w:pPr>
              <w:pStyle w:val="Irodalomjegyzk"/>
              <w:numPr>
                <w:ilvl w:val="0"/>
                <w:numId w:val="3"/>
              </w:numPr>
              <w:rPr/>
            </w:pPr>
            <w:r>
              <w:rPr/>
              <w:t xml:space="preserve">A gyakorlati jegy odaítéléséhez 6-8 oldal terjedelmű elemzést kell benyújtani egy kiválasztott, az oktatóval előzetesen ismertetett tankönyvről. </w:t>
            </w:r>
          </w:p>
          <w:p>
            <w:pPr>
              <w:pStyle w:val="Irodalomjegyzk"/>
              <w:rPr/>
            </w:pPr>
            <w:r>
              <w:rPr/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us hirdetője: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JLF Neveléstudományi tanszék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/20. tavaszi szemesz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Biró Zsuzsanna Hanna PhD, egyetemi docens</w:t>
            </w:r>
          </w:p>
          <w:p>
            <w:pPr>
              <w:pStyle w:val="Normal"/>
              <w:rPr/>
            </w:pPr>
            <w:r>
              <w:rPr/>
              <w:t>Dr. Támba Renátó PhD, gyakornok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Cs w:val="20"/>
      <w:lang w:val="en-GB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Irodalomjegyzk">
    <w:name w:val="Irodalomjegyzék"/>
    <w:basedOn w:val="Normal"/>
    <w:qFormat/>
    <w:pPr>
      <w:keepLines/>
      <w:jc w:val="both"/>
    </w:pPr>
    <w:rPr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53:00Z</dcterms:created>
  <dc:creator>Lukács Péter</dc:creator>
  <dc:description/>
  <cp:keywords/>
  <dc:language>en-US</dc:language>
  <cp:lastModifiedBy>Windows-felhasználó</cp:lastModifiedBy>
  <dcterms:modified xsi:type="dcterms:W3CDTF">2020-01-31T22:04:00Z</dcterms:modified>
  <cp:revision>5</cp:revision>
  <dc:subject/>
  <dc:title>Tantárgy neve: x</dc:title>
</cp:coreProperties>
</file>