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7540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7540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8496" w:right="28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Szociális munka 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62"/>
        <w:gridCol w:w="2128"/>
        <w:gridCol w:w="2527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78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K501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politika szabályozása és finanszírozása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es Judi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os fokozata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rektor-helyettes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ppali tagozaton heti 2 óra/ félé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ő tagozaton 16 óra/félév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9/2020. tanév őszi félév 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kredit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ociálpolitika alapismereteire és történetére építve ismerje meg a hallgató a mai magyar társadalom szociálpolitikai intézményrendszerének finanszírozási, működési sajátosságait, a szakmai döntések összefüggéseit, a szakmai döntéshozatal társadalmi bázisát, mechanizmusát és változtatási lehetőségeit, különös tekintettel a jogérvényesítés csatornáira és technikáira, az államháztartási alrendszerekre és a nonprofit intézményi finanszírozási modellre. 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es előtanulmányok, feltételezett tudásanyag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K40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politikai alapismeretek II.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szociálpolitikai jogok jogérvényesítési csatornái és technikái.</w:t>
            </w:r>
          </w:p>
          <w:p>
            <w:pPr>
              <w:pStyle w:val="Normal"/>
              <w:rPr/>
            </w:pPr>
            <w:r>
              <w:rPr/>
              <w:t>A mai magyar szociálpolitika finanszírozása, államháztartás, központi költségvetés.</w:t>
            </w:r>
          </w:p>
          <w:p>
            <w:pPr>
              <w:pStyle w:val="Normal"/>
              <w:jc w:val="both"/>
              <w:rPr/>
            </w:pPr>
            <w:r>
              <w:rPr/>
              <w:t>A szociális profit, a non-profit finanszírozás intézményi modellje.</w:t>
            </w:r>
          </w:p>
          <w:p>
            <w:pPr>
              <w:pStyle w:val="Header"/>
              <w:tabs>
                <w:tab w:val="clear" w:pos="708"/>
                <w:tab w:val="left" w:pos="4593" w:leader="none"/>
                <w:tab w:val="left" w:pos="969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 társadalmi újraelosztás sajátosságai és dilemmái a mai magyar társadalomban. </w:t>
            </w:r>
          </w:p>
        </w:tc>
      </w:tr>
      <w:tr>
        <w:trPr>
          <w:trHeight w:val="1267" w:hRule="atLeast"/>
        </w:trPr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irodalom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ívós Péter</w:t>
            </w:r>
            <w:r>
              <w:rPr/>
              <w:t>: A magyar szociálpolitika szerepe az egyenlőtlenségek alakításában: az elmúlt évtizedek trendjei (in: Társadalmi riport) TÁRKI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dgyesi Márton – Tóth István György</w:t>
            </w:r>
            <w:r>
              <w:rPr/>
              <w:t>: A jövedelmi egyenlőtlenségek hosszú távú meghatározói Magyarországon (in: Társadalmi riport) TÁRKI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émer Balázs</w:t>
            </w:r>
            <w:r>
              <w:rPr/>
              <w:t>: Bevezetés a szociálpolitikába Napvilág Kiadó Budapest 2009 56-61.,</w:t>
              <w:tab/>
              <w:t>89-92.,</w:t>
              <w:tab/>
              <w:t>177-197., 245-264. old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Benedek Dóra – Firle Réka – Scharle Ágota</w:t>
            </w:r>
            <w:r>
              <w:rPr/>
              <w:t xml:space="preserve">: A jóléti újraelosztás mértéke és hatékonysága </w:t>
            </w:r>
            <w:hyperlink r:id="rId4">
              <w:r>
                <w:rPr>
                  <w:rStyle w:val="InternetLink"/>
                </w:rPr>
                <w:t>www.pm.gov.h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Ferge Zsuzsa </w:t>
            </w:r>
            <w:r>
              <w:rPr/>
              <w:t>(2017): Magyar társadalom és szociálpolitika Osiris Kiadó, Budapest 59-88.; 125-187. 215-254. 310-337.</w:t>
            </w:r>
          </w:p>
        </w:tc>
      </w:tr>
      <w:tr>
        <w:trPr>
          <w:trHeight w:val="1267" w:hRule="atLeast"/>
        </w:trPr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ánlott irodalom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50 75 A LÉT – AJÁNLAT A MAGYAR TÁRSADALOMNAK. Készítette A Lét Független Szakértői Csoport 2014. január 11. </w:t>
            </w:r>
            <w:hyperlink r:id="rId5">
              <w:r>
                <w:rPr>
                  <w:rStyle w:val="InternetLink"/>
                </w:rPr>
                <w:t>www.255075.h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Gács Endre</w:t>
            </w:r>
            <w:r>
              <w:rPr/>
              <w:t xml:space="preserve"> (1991): Társadalmi alapjövedelmek Esély 2. szám pp. 61-73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gyermekesély.h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Ferge Zsuzsa</w:t>
            </w:r>
            <w:r>
              <w:rPr/>
              <w:t>: Elszabaduló egyenlőtlenségek HRSZE Budapest, 2000 137-250 old.</w:t>
            </w:r>
          </w:p>
          <w:p>
            <w:pPr>
              <w:pStyle w:val="Normal"/>
              <w:rPr/>
            </w:pPr>
            <w:r>
              <w:rPr>
                <w:b/>
              </w:rPr>
              <w:t>Gábor András – Szívós Péter</w:t>
            </w:r>
            <w:r>
              <w:rPr/>
              <w:t>: A jövedelmi szegénység alakulása, a gyerekes családok helyzete (in.: Társadalmi Riport 2002 (szerk.: Kolosi, Tóth, Vukovich) TÁRKI Bp. 2002</w:t>
            </w:r>
          </w:p>
          <w:p>
            <w:pPr>
              <w:pStyle w:val="Normal"/>
              <w:rPr/>
            </w:pPr>
            <w:r>
              <w:rPr>
                <w:b/>
              </w:rPr>
              <w:t>Csaba Iván</w:t>
            </w:r>
            <w:r>
              <w:rPr/>
              <w:t>: Magánbiztosítás és társadalombiztosítás</w:t>
              <w:tab/>
              <w:t xml:space="preserve"> Esély 1990/6.</w:t>
            </w:r>
          </w:p>
          <w:p>
            <w:pPr>
              <w:pStyle w:val="Normal"/>
              <w:rPr/>
            </w:pPr>
            <w:r>
              <w:rPr>
                <w:b/>
              </w:rPr>
              <w:t>Krémer Balázs</w:t>
            </w:r>
            <w:r>
              <w:rPr/>
              <w:t xml:space="preserve">: Van-e ma Magyarországon szegénység? Esély 1993/3 </w:t>
            </w:r>
          </w:p>
          <w:p>
            <w:pPr>
              <w:pStyle w:val="Normal"/>
              <w:rPr/>
            </w:pPr>
            <w:r>
              <w:rPr>
                <w:b/>
              </w:rPr>
              <w:t>Robert Holzmann</w:t>
            </w:r>
            <w:r>
              <w:rPr/>
              <w:t>: A kiegészítő nyugdíjrendszerek, célok, formák, kényszerek Esély 1992/5.</w:t>
            </w:r>
          </w:p>
          <w:p>
            <w:pPr>
              <w:pStyle w:val="Normal"/>
              <w:rPr/>
            </w:pPr>
            <w:r>
              <w:rPr>
                <w:b/>
              </w:rPr>
              <w:t>Sinkó Eszter</w:t>
            </w:r>
            <w:r>
              <w:rPr/>
              <w:t xml:space="preserve">: Az irányított betegellátás tapasztalatai </w:t>
              <w:tab/>
              <w:t>Esély 2005/2</w:t>
            </w:r>
          </w:p>
          <w:p>
            <w:pPr>
              <w:pStyle w:val="Normal"/>
              <w:rPr/>
            </w:pPr>
            <w:r>
              <w:rPr>
                <w:b/>
              </w:rPr>
              <w:t>Ho, Teresa J. - Orosz Éva</w:t>
            </w:r>
            <w:r>
              <w:rPr/>
              <w:t>: Az egészségügy reformja Magyarországon  (in: Az államtalanítás dilemmái: szociálpolitikai kényszerek és választások, Aktív Társadalom Alapítvány) 113-127.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rge Zsuzsa </w:t>
            </w:r>
            <w:r>
              <w:rPr/>
              <w:t xml:space="preserve">(2017): Magyar társadalom és szociálpolitika Osiris Kiadó, Budapest 287-309., 338-363., 389-418. </w:t>
            </w:r>
          </w:p>
          <w:p>
            <w:pPr>
              <w:pStyle w:val="Heading3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abitat for Humanity Magyarorszá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habitat.hu/tanulmanyok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rásbeli, illetve szóbeli vizsga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anterem – írásvetítő - projektor- számítógé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m.gov.hu/" TargetMode="External"/><Relationship Id="rId5" Type="http://schemas.openxmlformats.org/officeDocument/2006/relationships/hyperlink" Target="http://www.255075.h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habitat.hu/" TargetMode="External"/><Relationship Id="rId8" Type="http://schemas.openxmlformats.org/officeDocument/2006/relationships/hyperlink" Target="http://www.habitat.hu/tanulmanyo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2:00Z</dcterms:created>
  <dc:creator>nemesjudit</dc:creator>
  <dc:description/>
  <dc:language>en-US</dc:language>
  <cp:lastModifiedBy>Nemes Judit</cp:lastModifiedBy>
  <cp:lastPrinted>2019-12-02T12:21:00Z</cp:lastPrinted>
  <dcterms:modified xsi:type="dcterms:W3CDTF">2019-12-02T15:22:00Z</dcterms:modified>
  <cp:revision>2</cp:revision>
  <dc:subject/>
  <dc:title/>
</cp:coreProperties>
</file>