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10490</wp:posOffset>
                </wp:positionV>
                <wp:extent cx="103949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4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3095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9.45pt;mso-wrap-distance-left:7.05pt;mso-wrap-distance-right:7.05pt;mso-wrap-distance-top:0pt;mso-wrap-distance-bottom:0pt;margin-top:8.7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4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3095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2" w:space="2" w:color="000000"/>
        </w:pBdr>
        <w:ind w:right="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esley János Lelkészképző Főiskola </w:t>
      </w:r>
    </w:p>
    <w:p>
      <w:pPr>
        <w:pStyle w:val="Heading4"/>
        <w:ind w:left="8496" w:right="284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Szociális munka sza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8"/>
        <w:gridCol w:w="2254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kódja</w:t>
            </w:r>
          </w:p>
        </w:tc>
        <w:tc>
          <w:tcPr>
            <w:tcW w:w="67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MAV260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elnevezése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atív módszerek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oktatójának ne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iki Lórá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ikiné Sári Adé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a, tudományos fokozat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aadó tanár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óraszám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pali tagozaton 28 óra/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ező tagozaton 16 óra / félé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óra típus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akorlati foglalkozás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irdetési időszak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vaszi félév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szám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redi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ntárgy célj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yan kézműves technikák, kreatív módszerek elsajátítása, amelyek segítségével a pedagógia és a szociális szféra valamennyi területén hatékony foglalkozásokat, programokat valósíthat meg a hallgató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kséges előtanulmányok, feltételezett tudásanyag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i leírás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Fejlesztendő kompetenciaterületek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Cs/>
              </w:rPr>
            </w:pPr>
            <w:r>
              <w:rPr>
                <w:bCs/>
              </w:rPr>
              <w:t>Az alapvető  kézműves technikák megismerése hozzájárulhat a manuális kézség, a kreativitás, a konstrukciós készség, a vizuális látásmód (formák, színek), stílusérzék , fejlesztéséhez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tik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9" w:hanging="349"/>
              <w:rPr/>
            </w:pPr>
            <w:r>
              <w:rPr/>
              <w:t>Jeles napok ünnepi szokások, a hagyományápolás, mint a közösség megtartó ere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9" w:hanging="349"/>
              <w:rPr/>
            </w:pPr>
            <w:r>
              <w:rPr/>
              <w:t>Kézműves szabadidős foglalkozások tervezése, előkészítése, lebonyolítása. Alapanyagok beszerzési lehetőségei. Gyakorlati tanácsok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9" w:hanging="349"/>
              <w:rPr/>
            </w:pPr>
            <w:r>
              <w:rPr/>
              <w:t>Farsang és a húsvétot megelőző időszak, hangszerkészítés, szövés-foná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9" w:hanging="349"/>
              <w:rPr/>
            </w:pPr>
            <w:r>
              <w:rPr/>
              <w:t xml:space="preserve">Húsvéti ünnepkör, népszokások. Tojásfestés, íróka, gyapjúbárány készítés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9" w:hanging="349"/>
              <w:rPr/>
            </w:pPr>
            <w:r>
              <w:rPr/>
              <w:t>A nemezelés története, hagyományai: nemezlabda, karkötő, nemez lap tarisznyapá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9" w:hanging="349"/>
              <w:rPr/>
            </w:pPr>
            <w:r>
              <w:rPr/>
              <w:t>Textilhulladékok felhasználási lehetőségei. Rongybaba, kiszebaba, madárijesztő készítés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és ajánlott irodalom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Irodalomjegyzk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65" w:hanging="0"/>
              <w:rPr/>
            </w:pPr>
            <w:r>
              <w:rPr/>
              <w:t>Tátrai Zsuzsanna – Karácsony Molnár Erika: Jeles napok, ünnepi szokások. Planétás Kiadó. 1997.</w:t>
            </w:r>
          </w:p>
          <w:p>
            <w:pPr>
              <w:pStyle w:val="Normal"/>
              <w:ind w:left="65" w:hanging="0"/>
              <w:rPr/>
            </w:pPr>
            <w:r>
              <w:rPr/>
              <w:t>Tarján Gábor: Mindennapi hagyomány. Mezőgazdasági Kiadó. 1984.</w:t>
            </w:r>
          </w:p>
          <w:p>
            <w:pPr>
              <w:pStyle w:val="Normal"/>
              <w:ind w:left="65" w:hanging="0"/>
              <w:rPr/>
            </w:pPr>
            <w:r>
              <w:rPr/>
              <w:t>Népi játszóház. MMI, Népművészeti Osztály. 1995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etek ellenőrzésének módj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/>
              <w:t xml:space="preserve">A kreditminősítés alapja: aktív részvétel az órák 75 %-án. 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/>
              <w:t xml:space="preserve">Vizsgajegy: házi dolgozat alapján. Egy-két oldal terjedelmű szabadon választott, a tavaszi ünnepkörbe tartozó jeles naphoz kapcsolódó, </w:t>
            </w:r>
            <w:r>
              <w:rPr>
                <w:b/>
              </w:rPr>
              <w:t>népi</w:t>
            </w:r>
            <w:r>
              <w:rPr/>
              <w:t xml:space="preserve"> kézműves technika elemeivel átszőtt kézműves foglalkozás tervének elkészítése választott szociális helyszínhez kapcsolva. 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/>
              <w:t>A dolgozat leadás határideje 2018. április 27.</w:t>
            </w:r>
          </w:p>
          <w:p>
            <w:pPr>
              <w:pStyle w:val="Normal"/>
              <w:ind w:left="-76" w:hanging="0"/>
              <w:rPr/>
            </w:pPr>
            <w:r>
              <w:rPr/>
              <w:t>A dolgozat az alábbiakat tartalmazz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07" w:hanging="284"/>
              <w:rPr/>
            </w:pPr>
            <w:r>
              <w:rPr/>
              <w:t xml:space="preserve">az ünnep rövid leírás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07" w:hanging="284"/>
              <w:rPr/>
            </w:pPr>
            <w:r>
              <w:rPr/>
              <w:t>az ünnephez kapcsolódó kézműves foglalkozás megnevezés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07" w:hanging="284"/>
              <w:rPr/>
            </w:pPr>
            <w:r>
              <w:rPr/>
              <w:t>a választott szociális helyszín leírása (hol, kivel, életkor stb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07" w:hanging="284"/>
              <w:rPr/>
            </w:pPr>
            <w:r>
              <w:rPr/>
              <w:t>anyagszükségl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07" w:hanging="284"/>
              <w:rPr/>
            </w:pPr>
            <w:r>
              <w:rPr/>
              <w:t>a foglalkozás rövid leírása</w:t>
            </w:r>
          </w:p>
          <w:p>
            <w:pPr>
              <w:pStyle w:val="Normal"/>
              <w:ind w:left="-76" w:hanging="0"/>
              <w:rPr/>
            </w:pPr>
            <w:r>
              <w:rPr/>
              <w:t>Mindezek leírása önállóan, az interneten található oldalak másolását mellőzve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tárgyi követelményei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erem, kézműves eszközök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84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" w:leader="none"/>
        <w:tab w:val="left" w:pos="504" w:leader="none"/>
        <w:tab w:val="left" w:pos="3906" w:leader="none"/>
        <w:tab w:val="left" w:pos="4323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5:00Z</dcterms:created>
  <dc:creator>nemesjudit</dc:creator>
  <dc:description/>
  <dc:language>en-US</dc:language>
  <cp:lastModifiedBy>LJ</cp:lastModifiedBy>
  <dcterms:modified xsi:type="dcterms:W3CDTF">2018-01-23T09:35:00Z</dcterms:modified>
  <cp:revision>2</cp:revision>
  <dc:subject/>
  <dc:title/>
</cp:coreProperties>
</file>