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Szociális munka 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8"/>
        <w:gridCol w:w="225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67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V17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zékenyítés, szakmai személyiségfejlesztés alternatív módszerekke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kó Erzséb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dú-Sárcsevity Be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poltikia M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ppali tagozaton 28 tanóra/ hét</w:t>
            </w:r>
          </w:p>
          <w:p>
            <w:pPr>
              <w:pStyle w:val="Normal"/>
              <w:rPr/>
            </w:pPr>
            <w:r>
              <w:rPr>
                <w:b/>
              </w:rPr>
              <w:t>levelező tagozaton 16 tanóra/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adás, szeminárium, labor, tréning, terepgyakorlat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vaszi félév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kredi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hallgatók számára egy olyan felületet kívánunk teremteni, ahol közösen gondolkodva, egymás intuícióira, tapasztalataira támaszkodva szerezhetnek bővebb ismereteket, élményeket olyan társadalmi csoportokról, amelyek ma Magyarországon „tabusítva” vannak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es előtanulmányok, feltételezett tudásanyag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enek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etőséget kíván teremteni a hallgatók számára, hogy közösen (csoportban), saját ismereteiken és tapasztalataikon keresztül gondolják végig, egy-egy társadalmi csoport, életútját a társadalom racionális döntéshozataltól egészen egy adott helyzet érzelmi síkjái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interaktív műhely többek között a filmművészet eszközével is fejleszteni kívánja a hallgatók szakmai személyisége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tematikája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ládon belüli bántalmazás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titúció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zichiátriai betegség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nvedély betegsé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gy film katalógus, amelyet az órán kap kézhez a hallgat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évközi ellenőrzés - Önreflexió készítése minden óráról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em – projektor- számítógép – internet hozzáfér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2:00Z</dcterms:created>
  <dc:creator>nemesjudit</dc:creator>
  <dc:description/>
  <dc:language>en-US</dc:language>
  <cp:lastModifiedBy>LJ</cp:lastModifiedBy>
  <dcterms:modified xsi:type="dcterms:W3CDTF">2018-03-07T09:32:00Z</dcterms:modified>
  <cp:revision>2</cp:revision>
  <dc:subject/>
  <dc:title/>
</cp:coreProperties>
</file>