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Szociális munka 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8"/>
        <w:gridCol w:w="225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7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V15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matikaFelsorols"/>
              <w:spacing w:before="4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 alapismeretek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matikaFelsorols"/>
              <w:spacing w:before="40" w:after="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Udvarvölgyi Zsolt Ph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pali tagozaton 30 tanóra/ fél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ő tagozaton 12 tanóra/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őszi 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kred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es előtanulmányok, feltételezett tudásanyag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atik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sokszínű Európa. Európa politikai és kulturális tagoltsága. Európa határ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urópa története a 20. században. (Vázlatos áttekintés.)  A kettéosztott és újraegyesült Európa. Az EU tagállama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urópai integráció folyamata a kezdetektől a Maastrichti Szerződésig (1992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urópai integráció folyamata a Maastrichti Szerződéstől a Lisszaboni Szerződésig (2009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z Európai Unió intézményrendszereinek rövid története. Az Európai Unió Bizottsága. A Bizottság felépítése, apparátusa. Az Európai Bizottság működés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z Európai Unió Tanácsa. A Tanács felépítése. A Tanács működése. Az Európai Unió Tanácsának soros elnöksége. A felkészülési és lebonyolítási szakasz.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urópai Parlament. Az EP felépítése és működése. A Gazdasági és Szociális Bizottság. A Régiók Bizottság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gállami érdekérvényesítés az uniós szervezetekben. A 2011-es soros magyar elnökség. Magyar elnökségi prioritások. A magyar elnökség értékelé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isszaboni Szerződés. Lobbizás és érdekképviselet a szakpolitikák területé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z Európai Unió szakpolitikáinak áttekintése. (I.): adózás; audiovizuális ágazat és média; igazságügyek, szabadság és biztonság; belső piac; bővítés; csalás elleni küzdelem; élelmiszerbiztonság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urópai Unió szakpolitikáinak áttekintése. (II.): emberi jogok; energia; fejlesztés; foglalkoztatási és szociális ügyek; fogyasztói ügyek; gazdasági és monetáris ügyek; halászat és tengeri ügyek; humanitárius segélyek; információs társadalo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urópai Unió szakpolitikáinak áttekintése (III.): intézményi ügyek; költségvetés; környezetvédelem; közegészségügy; közlekedés; kül-és biztonságpolitika; külkapcsolatok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Európai Unió szakpolitikáinak áttekintése (IV.): külkereskedelem; kultúra; kutatás és innováció; mezőgazdaság; oktatás, képzés, ifjúság; regionális politika; vállalkozáspolitika; vámügyek; versenypoliti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szefoglalás, ismétlés, konzultáció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jánlott irodalom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Koller Boglárka: </w:t>
            </w:r>
            <w:r>
              <w:rPr>
                <w:i/>
                <w:iCs/>
              </w:rPr>
              <w:t>A sokarcú földrész – Európa-fogalom földrajzi és történelmi alakváltozatai.</w:t>
            </w:r>
            <w:r>
              <w:rPr/>
              <w:t xml:space="preserve"> in: Európai Utas. 11. évf. 1. szám, 2000. </w:t>
            </w:r>
            <w:hyperlink r:id="rId4">
              <w:r>
                <w:rPr>
                  <w:rStyle w:val="InternetLink"/>
                </w:rPr>
                <w:t>http://www.hhrf.org/europaiutas/20001/6.ht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orváth Zoltán: </w:t>
            </w:r>
            <w:r>
              <w:rPr>
                <w:b/>
                <w:bCs/>
                <w:i/>
                <w:iCs/>
              </w:rPr>
              <w:t xml:space="preserve">Kézikönyv az Európai Unióról. </w:t>
            </w:r>
            <w:r>
              <w:rPr>
                <w:b/>
                <w:bCs/>
              </w:rPr>
              <w:t>Budapest, több kiadásban. (a 7. kiadás a legaktuálisabb: Budapest, HVG-ORAC, 2007.)</w:t>
            </w:r>
          </w:p>
          <w:p>
            <w:pPr>
              <w:pStyle w:val="Normal"/>
              <w:rPr/>
            </w:pPr>
            <w:r>
              <w:rPr/>
              <w:t xml:space="preserve">Szűcs Jenő: </w:t>
            </w:r>
            <w:r>
              <w:rPr>
                <w:i/>
                <w:iCs/>
              </w:rPr>
              <w:t>Vázlat Európa három történeti régiójáról.</w:t>
            </w:r>
            <w:r>
              <w:rPr/>
              <w:t xml:space="preserve"> Budapest, Magvető, 1983.</w:t>
            </w:r>
          </w:p>
          <w:p>
            <w:pPr>
              <w:pStyle w:val="Normal"/>
              <w:rPr/>
            </w:pPr>
            <w:r>
              <w:rPr/>
              <w:t xml:space="preserve">Kiss J. László (szerk.): </w:t>
            </w:r>
            <w:r>
              <w:rPr>
                <w:i/>
                <w:iCs/>
              </w:rPr>
              <w:t>A Huszontötök Európái.</w:t>
            </w:r>
            <w:r>
              <w:rPr/>
              <w:t xml:space="preserve"> Budapest, Osiris, 2005.</w:t>
            </w:r>
          </w:p>
          <w:p>
            <w:pPr>
              <w:pStyle w:val="Normal"/>
              <w:rPr/>
            </w:pPr>
            <w:r>
              <w:rPr/>
              <w:t xml:space="preserve">Kende Tamás -Szűcs Tamás (szerk.): </w:t>
            </w:r>
            <w:r>
              <w:rPr>
                <w:i/>
                <w:iCs/>
              </w:rPr>
              <w:t>Bevezetés az Európai Unió politikáiba.</w:t>
            </w:r>
            <w:r>
              <w:rPr/>
              <w:t xml:space="preserve"> Budapest, KJK, több kiadásban.</w:t>
            </w:r>
          </w:p>
          <w:p>
            <w:pPr>
              <w:pStyle w:val="Normal"/>
              <w:rPr/>
            </w:pPr>
            <w:r>
              <w:rPr/>
              <w:t xml:space="preserve">Kégler Ádám: </w:t>
            </w:r>
            <w:r>
              <w:rPr>
                <w:i/>
                <w:iCs/>
              </w:rPr>
              <w:t>Érdekérvényesítés az Európai Unióban.</w:t>
            </w:r>
            <w:r>
              <w:rPr/>
              <w:t xml:space="preserve"> Budapest, MTA Politikai Tudományok Intézete, 2006.</w:t>
            </w:r>
          </w:p>
          <w:p>
            <w:pPr>
              <w:pStyle w:val="TematikaFelsorols"/>
              <w:rPr/>
            </w:pPr>
            <w:r>
              <w:rPr>
                <w:b/>
                <w:bCs/>
                <w:sz w:val="24"/>
                <w:szCs w:val="24"/>
              </w:rPr>
              <w:t xml:space="preserve">Bayer József-Kégler Ádám (szerk.): </w:t>
            </w:r>
            <w:r>
              <w:rPr>
                <w:b/>
                <w:bCs/>
                <w:i/>
                <w:iCs/>
                <w:sz w:val="24"/>
                <w:szCs w:val="24"/>
              </w:rPr>
              <w:t>Kormányzati, gazdasági és civil érdekérvényesítés az Európai</w:t>
            </w:r>
          </w:p>
          <w:p>
            <w:pPr>
              <w:pStyle w:val="TematikaFelsorols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Unióban. </w:t>
            </w:r>
            <w:r>
              <w:rPr>
                <w:b/>
                <w:bCs/>
                <w:sz w:val="24"/>
                <w:szCs w:val="24"/>
              </w:rPr>
              <w:t>Budapest, MTA Politikai Tudományok Intézete, 2009.</w:t>
            </w:r>
          </w:p>
          <w:p>
            <w:pPr>
              <w:pStyle w:val="TematikaFelsorol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matikaFelsorol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Európai Unió honlapja: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europa.eu/index_hu.htm</w:t>
              </w:r>
            </w:hyperlink>
          </w:p>
          <w:p>
            <w:pPr>
              <w:pStyle w:val="TematikaFelsorol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isszaboni Szerződés. 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europa.eu/lisbon_treaty/index_hu.htm</w:t>
              </w:r>
            </w:hyperlink>
          </w:p>
          <w:p>
            <w:pPr>
              <w:pStyle w:val="TematikaFelsorol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BruxInfo portál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bruxinfo.hu/</w:t>
              </w:r>
            </w:hyperlink>
          </w:p>
          <w:p>
            <w:pPr>
              <w:pStyle w:val="TematikaFelsorols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óbeli vizsga, előre megadott témák alapján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rem, projektor- számítógé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tikaFelsorols">
    <w:name w:val="Tematika Felsorolás"/>
    <w:basedOn w:val="Normal"/>
    <w:qFormat/>
    <w:pPr>
      <w:spacing w:before="40" w:after="40"/>
      <w:ind w:left="284" w:hanging="28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hrf.org/europaiutas/20001/6.htm" TargetMode="External"/><Relationship Id="rId5" Type="http://schemas.openxmlformats.org/officeDocument/2006/relationships/hyperlink" Target="http://europa.eu/index_hu.htm" TargetMode="External"/><Relationship Id="rId6" Type="http://schemas.openxmlformats.org/officeDocument/2006/relationships/hyperlink" Target="http://europa.eu/lisbon_treaty/index_hu.htm" TargetMode="External"/><Relationship Id="rId7" Type="http://schemas.openxmlformats.org/officeDocument/2006/relationships/hyperlink" Target="http://www.bruxinfo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4:00Z</dcterms:created>
  <dc:creator>nemesjudit</dc:creator>
  <dc:description/>
  <dc:language>en-US</dc:language>
  <cp:lastModifiedBy>Langa Judit</cp:lastModifiedBy>
  <dcterms:modified xsi:type="dcterms:W3CDTF">2013-09-10T11:54:00Z</dcterms:modified>
  <cp:revision>2</cp:revision>
  <dc:subject/>
  <dc:title/>
</cp:coreProperties>
</file>