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17"/>
        <w:gridCol w:w="1611"/>
        <w:gridCol w:w="2215"/>
      </w:tblGrid>
      <w:tr>
        <w:trPr/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6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észetpszichológia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app-Zipernovszky Orsoly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, tudományos fokozat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i adjunktus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 tagozaton 12 tanóra/félév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lőadás 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I. félév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kredit 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25" w:hanging="0"/>
              <w:rPr/>
            </w:pPr>
            <w:r>
              <w:rPr/>
              <w:t>A művészeti alkotás és befogadás folyamatainak mélyebb, elméleti megalapozása.</w:t>
            </w:r>
          </w:p>
          <w:p>
            <w:pPr>
              <w:pStyle w:val="Normal"/>
              <w:ind w:left="-142" w:right="-425" w:hanging="0"/>
              <w:rPr/>
            </w:pPr>
            <w:r>
              <w:rPr/>
              <w:t xml:space="preserve"> </w:t>
            </w:r>
            <w:r>
              <w:rPr/>
              <w:t xml:space="preserve">A hallgatók betekintést kapnak a művészet pszichodinamikus és kognitív megközelítésébe; ezen belül a pszichoanalízis, a kognitív pszichológiai iskola és a fenomenológia-humanisztikus pszichológia alapvető kérdésfeltevéseit, módszereit és eredményeit ismerhetik me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.) a művészetpszichológia meghatározása, területei, iskolái (kísérleti művészetpszichológia (Fechner, alaklélektan, Berlyne új kísérleti esztétikája, kognitív művészetpszichológia </w:t>
            </w:r>
          </w:p>
          <w:p>
            <w:pPr>
              <w:pStyle w:val="Normal"/>
              <w:rPr/>
            </w:pPr>
            <w:r>
              <w:rPr/>
              <w:t>3.) az alkotó, az alkotás és a kreativitás a kognitív művészetpszichológiában;</w:t>
            </w:r>
          </w:p>
          <w:p>
            <w:pPr>
              <w:pStyle w:val="Normal"/>
              <w:rPr/>
            </w:pPr>
            <w:r>
              <w:rPr/>
              <w:t xml:space="preserve">pszichoanalitikus művészetkritika: az alkotó személyisége.  </w:t>
            </w:r>
          </w:p>
          <w:p>
            <w:pPr>
              <w:pStyle w:val="Normal"/>
              <w:rPr/>
            </w:pPr>
            <w:r>
              <w:rPr/>
              <w:t xml:space="preserve">4.) pszichoanalitikus művészetkritika (folytatás): a mű mint „személyiség”. A műalkotás szerkezete. Interperszonális kapcsolatok a műalkotásban. </w:t>
            </w:r>
          </w:p>
          <w:p>
            <w:pPr>
              <w:pStyle w:val="Normal"/>
              <w:rPr/>
            </w:pPr>
            <w:r>
              <w:rPr/>
              <w:t xml:space="preserve">A műalkotás befogadásának pszichológiája.  </w:t>
            </w:r>
          </w:p>
          <w:p>
            <w:pPr>
              <w:pStyle w:val="Normal"/>
              <w:rPr/>
            </w:pPr>
            <w:r>
              <w:rPr/>
              <w:t>5.) A pszichoanalitikus művészetkritika Freud utáni irányai (én-pszichológia, szelf-pszichológia, Stern művészetkoncepciója). A jungi analitikus művészetkritika.</w:t>
            </w:r>
          </w:p>
          <w:p>
            <w:pPr>
              <w:pStyle w:val="Normal"/>
              <w:rPr/>
            </w:pPr>
            <w:r>
              <w:rPr/>
              <w:t>6.) Kreativitás és befogadás a humanisztikus és a fenomenológiai irányzatokba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rnstein, M. H. (1997): A pszichológia és a művészet. In: Farkas András (szerk.): A vizuális művészetek pszichológiája II., Nemzeti Tankönyvkiadó, Budapest, 9-53. 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alász, L.: A </w:t>
            </w:r>
            <w:r>
              <w:rPr>
                <w:iCs/>
              </w:rPr>
              <w:t>freudi művészetpszichológia – Freud, az író</w:t>
            </w:r>
            <w:r>
              <w:rPr/>
              <w:t>. Gondolat, Budapest, 2002, 7-8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yöngyösiné Kiss Enikő (2007): A művészeti alkotások befogadásának személyiség-lélektani perspektívái. In: Cziegler István és Oláh Attila szerk. (2007): Találkozás a pszichológiával. Budapest, Osiris, 184-200. 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lland, N.N.: Az irodalmi interpretáció és a pszichoanalízis három fázisa. </w:t>
            </w:r>
            <w:r>
              <w:rPr>
                <w:i/>
                <w:iCs/>
              </w:rPr>
              <w:t>PI</w:t>
            </w:r>
            <w:r>
              <w:rPr/>
              <w:t>. 331-34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ung, C. G.: Az analitikus pszichológa és a költői műalkotás közötti összefüggésről. </w:t>
            </w:r>
            <w:r>
              <w:rPr>
                <w:i/>
                <w:iCs/>
              </w:rPr>
              <w:t>PI</w:t>
            </w:r>
            <w:r>
              <w:rPr/>
              <w:t xml:space="preserve"> 94-1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tindale, C. (1995) Esztétika, pszichobiológia és megismerés. In: Farkas A., Gyebnár V. (szerk.) </w:t>
            </w:r>
            <w:r>
              <w:rPr>
                <w:iCs/>
              </w:rPr>
              <w:t>Vizuális művészetek pszichológiája 1.</w:t>
            </w:r>
            <w:r>
              <w:rPr/>
              <w:t xml:space="preserve"> Nemzeti Tankönyvkiadó, Budapest, 51-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on Franz, M.-L.: Az analitikus pszichológia és az irodalomkritika. </w:t>
            </w:r>
            <w:r>
              <w:rPr>
                <w:i/>
                <w:iCs/>
              </w:rPr>
              <w:t>PI</w:t>
            </w:r>
            <w:r>
              <w:rPr/>
              <w:t xml:space="preserve"> 153-15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gers, C. R. (1961/2006): Egy kreativitáselmélet vázlata. In: Valakivé válni. A személyiség születése. 19. fejezet. Budapest, Edge 2000, 431-4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</w:r>
          </w:p>
          <w:p>
            <w:pPr>
              <w:pStyle w:val="Normal"/>
              <w:ind w:left="-180" w:firstLine="38"/>
              <w:jc w:val="both"/>
              <w:rPr>
                <w:i/>
                <w:i/>
              </w:rPr>
            </w:pPr>
            <w:r>
              <w:rPr>
                <w:i/>
              </w:rPr>
              <w:t>Ajánlott irodalom: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 xml:space="preserve">Bókay A., Erős F. (szerk.) </w:t>
            </w:r>
            <w:r>
              <w:rPr>
                <w:iCs/>
              </w:rPr>
              <w:t>Pszichoanalízis és irodalomtudomány</w:t>
            </w:r>
            <w:r>
              <w:rPr/>
              <w:t>. Filum Kiadó, Budapest, 1998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Csépe V., Győri M., Ragó A. (szerk.): Általános pszichológia I. Észlelés és figyelem. Budapest, Osiris, 2007.</w:t>
            </w:r>
          </w:p>
          <w:p>
            <w:pPr>
              <w:pStyle w:val="Normal"/>
              <w:ind w:left="-180" w:firstLine="38"/>
              <w:jc w:val="both"/>
              <w:rPr>
                <w:i/>
                <w:i/>
              </w:rPr>
            </w:pPr>
            <w:r>
              <w:rPr/>
              <w:t>Csikszentmihályi, M.: Kreativitás. A flow és a felfedezés, avagy a találékonyság pszichológiája.</w:t>
            </w:r>
            <w:r>
              <w:rPr>
                <w:i/>
              </w:rPr>
              <w:t xml:space="preserve"> </w:t>
            </w:r>
            <w:r>
              <w:rPr/>
              <w:t>Akadémiai Kiadó, 2008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 xml:space="preserve">Erős Ferenc, Argejó Éva (szerk.): Sigmund Freud Művei: </w:t>
            </w:r>
            <w:r>
              <w:rPr>
                <w:iCs/>
              </w:rPr>
              <w:t>Művészeti Írások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Filum, Budapest, 2001</w:t>
            </w:r>
            <w:r>
              <w:rPr/>
              <w:t>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 xml:space="preserve">Farkas, A., Gyebnár, V. (szerk.) </w:t>
            </w:r>
            <w:r>
              <w:rPr>
                <w:iCs/>
              </w:rPr>
              <w:t>Vizuális művészetek pszichológiája 1.</w:t>
            </w:r>
            <w:r>
              <w:rPr/>
              <w:t xml:space="preserve"> Nemzeti Tankönyvkiadó, Budapest, 1995. 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Farkas András (szerk.): A vizuális művészetek pszichológiája 2., Nemzeti Tankönyvkiadó, Budapest, 1997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Füredi J., Buda B. (szerk.): Múzsák a díványon. Pszichoterápia és kultúra.</w:t>
              <w:br/>
              <w:t>Budapest, Medicina Könyvkiadó, 1992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Gregory, R.L., Gombrich, E.H. (szerk.): Illúzió a természetben és a művészetben</w:t>
            </w:r>
            <w:r>
              <w:rPr>
                <w:i/>
              </w:rPr>
              <w:t>.</w:t>
            </w:r>
            <w:r>
              <w:rPr/>
              <w:t xml:space="preserve"> Budapest, Gondolat, 1982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Halász, L. (szerk.) Művészetpszichológia. Gondolat, Budapest, 1973, 1983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 xml:space="preserve">Halász, L.: A </w:t>
            </w:r>
            <w:r>
              <w:rPr>
                <w:iCs/>
              </w:rPr>
              <w:t>freudi művészetpszichológia – Freud, az író</w:t>
            </w:r>
            <w:r>
              <w:rPr/>
              <w:t>. Gondolat, Budapest, 2002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>Mérei F. (1986): „…vett a füvektől édes illatot.”</w:t>
            </w:r>
            <w:r>
              <w:rPr>
                <w:i/>
              </w:rPr>
              <w:t xml:space="preserve"> </w:t>
            </w:r>
            <w:r>
              <w:rPr/>
              <w:t>Művészetpszichológia. Múzsák Közművelődési Kiadó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  <w:t xml:space="preserve">Schuster, M.: </w:t>
            </w:r>
            <w:r>
              <w:rPr>
                <w:iCs/>
              </w:rPr>
              <w:t>Művészetlélektan</w:t>
            </w:r>
            <w:r>
              <w:rPr>
                <w:i/>
                <w:iCs/>
              </w:rPr>
              <w:t>.</w:t>
            </w:r>
            <w:r>
              <w:rPr/>
              <w:t xml:space="preserve"> Panem, Budapest, 2005.</w:t>
            </w:r>
          </w:p>
          <w:p>
            <w:pPr>
              <w:pStyle w:val="Normal"/>
              <w:ind w:left="-180" w:firstLine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anterem, projektor, számítógé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  <w:sz w:val="22"/>
      <w:szCs w:val="22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Langa Judit</dc:creator>
  <dc:description/>
  <cp:keywords/>
  <dc:language>en-US</dc:language>
  <cp:lastModifiedBy>Orsi</cp:lastModifiedBy>
  <dcterms:modified xsi:type="dcterms:W3CDTF">2015-09-17T19:40:00Z</dcterms:modified>
  <cp:revision>3</cp:revision>
  <dc:subject/>
  <dc:title/>
</cp:coreProperties>
</file>