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Wesley János Lelkészképző Főiskola Tudományos Diákkörének Szervezeti és Működési Szabályz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A tudományos diákkör működésének célja és jelle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őiskola tudományos diákköre (TDK) öntevékeny csoportként működik. A TDK célj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allgatók bevezetése a tudományos munkáb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telező tananyagot meghaladó önképzés lehetőségének biztosítása, </w:t>
      </w:r>
      <w:r>
        <w:rPr>
          <w:i/>
          <w:color w:val="333333"/>
        </w:rPr>
        <w:t>a tananyagon túlmenő szakmai, tudományos ismeretek megszerzésének segítése, ösztön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ért eredmények közzétételének seg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DK céljait a hallgatók és oktatók együttműködésével valós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DK együttműködésre törekszik más felsőfokú intézmények diákköreivel, szakmai és tudományos szervezetekkel és egyesület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A tudományos diákkör megalak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udományos diákkör a főiskola szakvezetőinek egyetértésével, támogatásával – legalább öt hallgatóval – alakul meg és műkö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kuló ülésen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meg kell határozni a diákkör jellegét, kutatási területeit,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meg kell választani a tiszt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lésről készített jegyzőkönyvben ezek mellett meg kell adni a tagok névsorát, témavezetőjük nevével és a témával együtt. A jegyzőkönyv egy példányát el kell juttatni az </w:t>
      </w:r>
      <w:r>
        <w:rPr>
          <w:bCs/>
          <w:color w:val="000000"/>
        </w:rPr>
        <w:t xml:space="preserve">Országos Tudományos Diákköri Tanácshoz (OTDT)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A TDK-nak a főiskola minden hallgatója tagja lehet, a jelentkezés feltételeit a szakvezetők határozzák meg. A TDK rendezvényei nyilvánosak; a nem tagok is látogath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/>
        <w:t xml:space="preserve">A tudományos diákkört egy tanárelnök és egy diáktitkár irányítja – szakonként egy-egy koordinátor tanár segítségével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A tudományos diákkör dokumentum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kuló ülés jegyzőköny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ves munkater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gnévsor a téma és a konzulens megnevezésév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ázi konferenciáról készült jegyzőköny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v végi beszámo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A tudományos diákkör működ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DK-tag a szakvezetővel történt előzetes egyeztetés után témavezetője irányításával dolgozik. A TDK-tevékenységet folytató hallgató részt vesz a TDK rendezvényein, pályamunkát készít és előadást tart a házi konferenci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DK félévenként legalább egy ülést tart, amelyen a készülő dolgozatokat vita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gok évente egyszer házi konferencián mutatják be munkájuk eredményé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A TDK működéséről a TDK elnöke évente két alkalommal beszámolót készít a Szenátus részére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A tudományos diákkör irány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DK-elnököt a főiskola rektora </w:t>
      </w:r>
      <w:r>
        <w:rPr>
          <w:i/>
        </w:rPr>
        <w:t>kéri fel</w:t>
      </w:r>
      <w:r>
        <w:rPr/>
        <w:t xml:space="preserve">. Az elnök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felelős a tudományos diákkör folyamatos működéséért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gondoskodik az alapdokumentumok vezetéséről,</w:t>
      </w:r>
    </w:p>
    <w:p>
      <w:pPr>
        <w:pStyle w:val="Normal"/>
        <w:ind w:left="180" w:hanging="180"/>
        <w:jc w:val="both"/>
        <w:rPr/>
      </w:pPr>
      <w:r>
        <w:rPr/>
        <w:t>– </w:t>
      </w:r>
      <w:r>
        <w:rPr/>
        <w:t xml:space="preserve">tartja a kapcsolatot az </w:t>
      </w:r>
      <w:r>
        <w:rPr>
          <w:bCs/>
          <w:color w:val="000000"/>
        </w:rPr>
        <w:t>OTDT-ve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A szakok koordinátor tanárait a szakvezetők </w:t>
      </w:r>
      <w:r>
        <w:rPr>
          <w:i/>
        </w:rPr>
        <w:t>bízzák meg</w:t>
      </w:r>
      <w:r>
        <w:rPr/>
        <w:t xml:space="preserve">. </w:t>
      </w:r>
      <w:r>
        <w:rPr>
          <w:bCs/>
          <w:color w:val="000000"/>
        </w:rPr>
        <w:t>A koordinátorok</w:t>
      </w:r>
    </w:p>
    <w:p>
      <w:pPr>
        <w:pStyle w:val="Normal"/>
        <w:ind w:left="180" w:hanging="180"/>
        <w:jc w:val="both"/>
        <w:rPr/>
      </w:pPr>
      <w:r>
        <w:rPr>
          <w:bCs/>
          <w:color w:val="000000"/>
        </w:rPr>
        <w:t xml:space="preserve">– </w:t>
      </w:r>
      <w:r>
        <w:rPr>
          <w:i/>
        </w:rPr>
        <w:t>minden tanév elején tájékoztatják a hallgatókat a meghirdetett TDK témákról, a konzulens oktatókról,</w:t>
      </w:r>
      <w:r>
        <w:rPr>
          <w:bCs/>
          <w:color w:val="000000"/>
        </w:rPr>
        <w:t xml:space="preserve"> szervezik a szak hallgatóinak TDK-munkáját,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bCs/>
          <w:color w:val="000000"/>
        </w:rPr>
        <w:t>részt vesznek a házi konferencia szervezésében, lebonyolításában,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– </w:t>
      </w:r>
      <w:r>
        <w:rPr>
          <w:bCs/>
          <w:color w:val="000000"/>
        </w:rPr>
        <w:t>vezetik a szak TDK-tevékenységéhez kapcsolódó dokumentációt (opponensi felkérések, beszámolók elkészítése, jegyzőkönyv-készítés a házi konferencián stb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DK diáktitkárát a TDK hallgató tagjai maguk közül választják meg a HÖK elnökségének egyetértésével.</w:t>
      </w:r>
    </w:p>
    <w:p>
      <w:pPr>
        <w:pStyle w:val="Normal"/>
        <w:jc w:val="both"/>
        <w:rPr/>
      </w:pPr>
      <w:r>
        <w:rPr/>
        <w:t>A TDK diáktitkára részt vesz a kör működésének megszervezésében, tájékoztatja és mozgósítja a hallgat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Az Intézményi Tudományos Diákköri Taná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udományos diákköri munka összefogását a </w:t>
      </w:r>
      <w:r>
        <w:rPr>
          <w:i/>
        </w:rPr>
        <w:t>Rektor</w:t>
      </w:r>
      <w:r>
        <w:rPr/>
        <w:t xml:space="preserve"> felügyelete alatt az Intézményi Tudományos Diákköri Tanács (ITDT) látja el. Az ITDT tagjai a szaki koordinátorok, szakonként egy-egy TDK-tag hallgató, továbbá a HÖK delegáltja, illetve a TDK diáktitkára. Elnöke a TDK-elnök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ITDT félévente legalább egyszer ülésezik. Az ITDT határozatait egyszerű szótöbbséggel hozza, szavazategyenlőség esetén az elnök dö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ét ülés között az elnök képviseli a testületet. </w:t>
      </w:r>
      <w:r>
        <w:rPr>
          <w:bCs/>
          <w:color w:val="000000"/>
        </w:rPr>
        <w:t xml:space="preserve">Az ITDT tudomásul veszi az OTDT elvi irányító és érdekképviseleti szerepét. </w:t>
      </w:r>
      <w:r>
        <w:rPr/>
        <w:t>A szakok koordinátorai az OTDT Szakmai Bizottságaiban képviselik az intéz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TDT feladata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ügyeli és segíti a diákkör tevékenységé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évenként pályázatot ír ki a diákköri munka ösztönzésére</w:t>
      </w:r>
      <w:r>
        <w:rPr>
          <w:color w:val="0000FF"/>
        </w:rPr>
        <w:t xml:space="preserve">, </w:t>
      </w:r>
      <w:r>
        <w:rPr>
          <w:i/>
        </w:rPr>
        <w:t>ezen belül kitűzi a dolgozatok beadásának, elbírálásának rendjét, szabályait (határidők, bírálati szemponto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évenként házi konferenciát szervez, felkéri a szakmai zsűri tagjait, a dolgozatok bírálóit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 dolgozatokat, előadásokat tudományterületek szerinti szekciókba csoportosítja,</w:t>
      </w:r>
      <w:r>
        <w:rPr/>
        <w:t xml:space="preserve"> dönt az országos konferenciákra küldendő dolgozatokró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rtékeli és jutalmazza egyes hallgatók diákköri munkáját, javaslatot tesz a legjobb felkészítő tanárok jutalmazásá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íti a hazai és a nemzetközi kapcsolatok kialakítását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endszeresen tájékoztatja az ITDT tevékenységéről a főiskola vezetőségét, valamint a hallgató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TDK működésének tárgyi és anyagi feltételeit (pl. a legjobb dolgozatok megjelentetése, részvétel az országos konferencián) az intézmény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udapest, 2016.09.07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4:00Z</dcterms:created>
  <dc:creator>Galambos Sándor</dc:creator>
  <dc:description/>
  <cp:keywords/>
  <dc:language>en-US</dc:language>
  <cp:lastModifiedBy>barnaistvan</cp:lastModifiedBy>
  <dcterms:modified xsi:type="dcterms:W3CDTF">2020-06-08T12:53:00Z</dcterms:modified>
  <cp:revision>6</cp:revision>
  <dc:subject/>
  <dc:title>A Wesley János Lelkészképző Főiskola Tudományos Diákkörének </dc:title>
</cp:coreProperties>
</file>